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28" w:after="2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исьмо Минобрнауки РТ от 06.02.2012 N 1279/12</w:t>
      </w:r>
    </w:p>
    <w:p>
      <w:pPr>
        <w:pStyle w:val="NormalWeb"/>
        <w:shd w:fill="F6F6F6" w:val="clear"/>
        <w:spacing w:before="28" w:after="28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м образования и науки Республики Татарстан</w:t>
      </w:r>
      <w:r>
        <w:rPr>
          <w:color w:val="000000"/>
          <w:sz w:val="28"/>
          <w:szCs w:val="28"/>
        </w:rPr>
        <w:br/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 включают в себя: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овые мультфильмы по произведениям татарских писателей на татарском языке (объединения "Татармультфильм");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8 мультфильмов студии "Союзмультфильм", переведенные на татарский язык;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узыкальные сказки и детские песни на татарском языке по произведениям Луизы Батыр-Булгари на 3 CD дисках (Африка хикмэтлэре", "Хэрефлешакмаклар", "Биилэритек-читеклэр");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удиозаписи татарских народных танцевальных мелодий "Шома бас" для детей с 3 до 7 лет, на CD-диске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илендэ" ("В мире сказок")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ое пособие для воспитателя. Рабочие тетради. Демонстрационный, раздаточный материал "Татарчасойлэшэбез" для детей 4 - 5 лет (авт. Зарипова З.М.);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ое пособие к рабочей тетради. "Раз словечко, два словечко..." Занимательное обучение татарскому языку. Рабочие тетради N 1, N 2. "Мэктэпкэчэяшьтэгелэрэлифбасы: Авазларныуйнатып (авт. Шаехова Р.К.)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По адресу: ул. Красной Позиции, д. 15, кв. 1 (тел. (843) 295-93-08) необходимо получить: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удиоприложение к занятиям "Минем оем" (для средней группы),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акчабалаларыоченбиюкойлэре "Шома бас";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борник из 8 мультипликационных фильмов объединения "Союзмультфильм" в переводе на татарский язык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Ранее нами были направлены для использования в детских садах 3 CD-диска Луизы Батыр-Булгари: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узыкальные сказки на татарском языке: "Сертотмасурдэк", "Бардымкулгэсалдымкармак...";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rStyle w:val="Num"/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анцевальные мелодии "Биилэритек-читеклэр";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rStyle w:val="Num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узыкальные сказки "Африка хикмэтлэре"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министра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МУСТАФИН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этого письма в  нашем  детском саду созданы все  условия для внедрения УМК: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ли документы по внедрению УМК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шли обучение русскоязычные педагоги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изованно  закупили пособия и рабочие тетради</w:t>
      </w:r>
    </w:p>
    <w:p>
      <w:pPr>
        <w:pStyle w:val="Mfpopupblinehover"/>
        <w:shd w:fill="F6F6F6" w:val="clear"/>
        <w:spacing w:before="28" w:after="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ли в кабинете по обучению  детей  татарскому языку видеотехнику для просмотра мультфильмов на татарском языке (экран, проектор, ноутбук), кроме этого оборудовали в музыкальном зале для общего просмо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00000A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Mfpopupblinehover">
    <w:name w:val="mf-popup b-line_hov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27:00Z</dcterms:created>
  <dc:creator>user8</dc:creator>
  <dc:description/>
  <dc:language>en-US</dc:language>
  <cp:lastModifiedBy>user8</cp:lastModifiedBy>
  <dcterms:modified xsi:type="dcterms:W3CDTF">2013-08-31T12:28:00Z</dcterms:modified>
  <cp:revision>2</cp:revision>
  <dc:subject/>
  <dc:title/>
</cp:coreProperties>
</file>